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646"/>
      </w:tblGrid>
      <w:tr>
        <w:trPr/>
        <w:tc>
          <w:tcPr>
            <w:tcW w:w="4320" w:type="dxa"/>
            <w:tcBorders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ỦY BAN NHÂN DÂN 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NHÀ BÈ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MẦM NON MẠ NON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5715</wp:posOffset>
                      </wp:positionV>
                      <wp:extent cx="1104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pt,0.45pt" to="147.1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46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ỘNG HÒA XÃ HỘI CHỦ NGHĨA VIỆT NAM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Độc lập – Tự do – Hạnh phúc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635</wp:posOffset>
                      </wp:positionV>
                      <wp:extent cx="22218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0pt" to="223.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Số: 168/QĐ-TMNM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6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hà Bè, ngày 10  tháng 9 năm 20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Về việc thành lập Ban kiểm tra nội bộ năm học 2019-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0</wp:posOffset>
                </wp:positionH>
                <wp:positionV relativeFrom="paragraph">
                  <wp:posOffset>4635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3.65pt" to="283.4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IỆU TRƯỞNG TRƯỜNG MẦM NON MẠ NO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ăn cứ Quyết định số 383/QĐ-UB.TC ngày 20 tháng 9 năm 2004 của UBND huyện Nhà Bè về việc thành lập Trường Mầm non Mạ Non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ăn cứ Quyết định số 1460/QĐ-UBND ngày 05 tháng 7 năm 2019 của Chủ tịch Uỷ ban nhân dân huyện Nhà Bè về việc bổ nhiệm chức vụ Hiệu trưởng Trường Mầm non Mạ Non kể từ ngày 05 tháng 7 năm 2019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ăn cứ Quyết định số 14/2008/QĐ-BGDĐT ngày 07 tháng 4 năm 2008 của Bộ trưởng Bô giáo dục đào tạo ban hành Điều lệ trường mầm non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công văn số 644/GDĐT ngày 29 tháng 8 năm 2019 về Hướng dẫn xây dựng kế hoạch kiểm tra nội bộ trường học năm học 2019-2020 của Phòng Giáo dục và Đào tạo huyện Nhà Bè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ể thực hiện kế hoạch kiểm tra nội bộ nhà trường năm học 2019-2020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8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YẾT ĐỊNH:</w:t>
      </w:r>
    </w:p>
    <w:p>
      <w:pPr>
        <w:pStyle w:val="Normal"/>
        <w:spacing w:before="0" w:after="28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ab/>
        <w:t>Điều 1</w:t>
      </w:r>
      <w:r>
        <w:rPr>
          <w:rFonts w:cs="Times New Roman" w:ascii="Times New Roman" w:hAnsi="Times New Roman"/>
          <w:sz w:val="26"/>
          <w:szCs w:val="26"/>
        </w:rPr>
        <w:t>. Thành lập Ban Kiểm tra nội bộ năm học 2019-2020, gồm các ông (bà) có tên sau đây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à. Huỳnh Mộng Ngọc, Hiệu trưởng, Trưởng ban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à. Nguyễn Thị Kim Oanh, Phó hiệu trưởng, Phó trưởng ban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à. Nguyễn Thị Thuý Hằng, Thành viên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. Chung Thị Kim Hằng, Thành viên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. Phạm Thị Kiều Oanh, Thành viên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. Nguyễn Thị Cẩm Hồng, Thành viên</w:t>
      </w:r>
    </w:p>
    <w:p>
      <w:pPr>
        <w:pStyle w:val="Normal"/>
        <w:tabs>
          <w:tab w:val="clear" w:pos="720"/>
          <w:tab w:val="left" w:pos="7848" w:leader="non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Điều 2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</w:rPr>
        <w:t>Từng thành viên của Ban kiểm tra nội bộ nhà trường có trách nhiệm thực hiện kế hoạch kiểm tra theo đúng qui định của Thông tư số 39/2013/TT-BGDĐT ngày 04/12/2013 của Bộ Giáo dục và Đào tạo và sự phân công uỷ quyền của Hiệu trưởng.</w:t>
      </w:r>
    </w:p>
    <w:p>
      <w:pPr>
        <w:pStyle w:val="Normal"/>
        <w:tabs>
          <w:tab w:val="clear" w:pos="720"/>
          <w:tab w:val="left" w:pos="7848" w:leader="non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Điều 3. </w:t>
      </w:r>
      <w:r>
        <w:rPr>
          <w:rFonts w:cs="Times New Roman" w:ascii="Times New Roman" w:hAnsi="Times New Roman"/>
          <w:sz w:val="26"/>
        </w:rPr>
        <w:t>Cán bộ, giáo viên, nhân viên nhà trường và các Ông (Bà) có tên trong Điều 1 có trách nhiệm thi hành Quyết định này.</w:t>
      </w:r>
    </w:p>
    <w:p>
      <w:pPr>
        <w:pStyle w:val="Normal"/>
        <w:tabs>
          <w:tab w:val="clear" w:pos="720"/>
          <w:tab w:val="left" w:pos="7848" w:leader="none"/>
        </w:tabs>
        <w:spacing w:before="120" w:after="12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Quyết định này có hiệu lực từ ngày 09/9/2019 đến 31/8/2020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/>
          </w:tcPr>
          <w:p>
            <w:pPr>
              <w:pStyle w:val="Heading4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  <w:t xml:space="preserve">Nơi nhận: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hòng GD &amp;ĐT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Điều 3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HS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uỳnh Mộng Ngọc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Heading4Char">
    <w:name w:val="Heading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0:30:00Z</dcterms:created>
  <dc:creator>User</dc:creator>
  <dc:description/>
  <cp:keywords/>
  <dc:language>en-US</dc:language>
  <cp:lastModifiedBy>Windows User</cp:lastModifiedBy>
  <cp:lastPrinted>2018-04-16T06:58:00Z</cp:lastPrinted>
  <dcterms:modified xsi:type="dcterms:W3CDTF">2019-09-10T08:49:00Z</dcterms:modified>
  <cp:revision>5</cp:revision>
  <dc:subject/>
  <dc:title>PHOØNG GIAÙO DUÏC &amp; ÑAØO TAÏO                COÄNG HOAØ XAÕ HOÄI CHUÛ NGHÓA VIEÄT NAM</dc:title>
</cp:coreProperties>
</file>